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тотеневой рисунок куба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жде чем рассматривать особенности построения теней на простых геометрических телах, мы познакомимся с последовательностью построения тени от точки и от прямой на плоскость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нь, падающая от точки А на плоскость, может быть найдена с помощью двух лучей: один луч направляется от источника света (S) к точке А и продолжается в сторону плоскости, а второй проходит через проекцию точки (А`) и проекцию источника света (S`) на плоскости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есте пересечения двух лучей будет находиться тень от точки А на заданной плоскости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дающая тень от прямой а на плоскость - есть прямая а′’. Найти ее положение можно, построив тени от любых двух точек (А и В), лежащих на прямой а. Обратите внимание: если прямая а параллельна плоскости, то прямые а и ее тень - параллельны в натуре и сходятся на перспективном рисунке в точке схода на линии горизонта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им куб, стоящий на горизонтальной поверхности и освещенный одним близким источником света, лучи от которого распространяются радиально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ложим источник света таким образом, чтобы из трех видимых нам граней куба одна находилась в тени, две – в свету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Изобразим на листе это положение куба, источник света (S) и проекцию источника света на плоскость (S′). Граница между светом и тенью на кубе определяется лучами, идущими касательно к его поверхности и проходит по ребрам, образующим ломаную границу собственной тени. Обозначим ее на рисунке a-b-c-d-e-f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дающая тень образуется пересечением лучей света, идущих касательно поверхности куба с поверхностью, на которую падает тень. То есть контур падающей тени есть тень от линии собственной тени, - в данном случае от ломаной a-b-c-d-e-f. Изобразить падающую тень от куба нам помогут примеры построения падающей тени от точки и прямой на плоскость.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адающую тень от точки b найдем пересечением луча из S через точку b и лучом из S′ через проекцию точки b на плоскость (точку а). Обозначим полученную точку тени от точки b-b′’. Падающие тени от точек c, d и е получим аналогично точке b, обозначим их с’’, d’’ и e”. Падающая тень от точки f – сама точка f. Соединим полученные точки a-b”-c”-d”-e”-f прямыми линиями. Это и есть граница падающей тени от куба на плоскость. Обратите ваше внимание на параллельность отрезков b-c, c-d и d-e соответственно отрезкам b′’-c’′,c’′-d’′ и d”-e”. Это объясняется, как вы уже знаете, тем, что отрезки b-c ,c-d и d-e параллельны плоскости, воспринимающей падающую тень от них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дя границы собственной и падающей теней у куба, можно приступать к тональному рисунку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берем сначала теневые поверхности: грань куба, находящаяся в собственной тени, будет темнее на границе с освещенными поверхностями; удаляясь от источника света и от зрителя, она высветляется рефлексами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дающая тень, как правило, темнее собственной и осветляется при удалении от зрителя и от предмета, отбрасывающего тень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двух освещенных граней куба светлее будет та, на которую лучи света от источника падают под большим углом. Удаляясь от зрителя и источника света, освещенные поверхности становятся темнее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тотеневой рисунок четырехгранной призмы ведется в той же последовательности, что и рисунок куб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32:00Z</dcterms:created>
  <dc:creator>Irina</dc:creator>
  <dc:description/>
  <cp:keywords/>
  <dc:language>en-US</dc:language>
  <cp:lastModifiedBy>Irina</cp:lastModifiedBy>
  <dcterms:modified xsi:type="dcterms:W3CDTF">2009-11-03T07:33:00Z</dcterms:modified>
  <cp:revision>1</cp:revision>
  <dc:subject/>
  <dc:title>Светотеневой рисунок куба</dc:title>
</cp:coreProperties>
</file>